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08. September 202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 unserer Schulanfänger*inne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wir laden Sie recht herzlich am </w:t>
      </w:r>
      <w:r>
        <w:rPr>
          <w:rFonts w:cs="Arial"/>
          <w:b/>
        </w:rPr>
        <w:t>Tag der</w:t>
      </w:r>
      <w:r>
        <w:rPr>
          <w:rFonts w:cs="Arial"/>
        </w:rPr>
        <w:t xml:space="preserve"> </w:t>
      </w:r>
      <w:r>
        <w:rPr>
          <w:rFonts w:cs="Arial"/>
          <w:b/>
        </w:rPr>
        <w:t>Einschulung Ihres Kindes</w:t>
      </w:r>
      <w:r>
        <w:rPr>
          <w:rFonts w:cs="Arial"/>
        </w:rPr>
        <w:t xml:space="preserve"> zur Schulanfangsfeier an die Otto-Lilienthal-Schule ein. Die Feier findet am </w:t>
      </w:r>
      <w:r>
        <w:rPr>
          <w:rFonts w:cs="Arial"/>
          <w:b/>
        </w:rPr>
        <w:t xml:space="preserve">Dienstag, d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4. September 2021 um 10.00 Uhr in unserer Turnhalle stat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ufgrund der COVID-Vorgaben von Seiten des Kultusministeriums möchten wir Sie über die notwendigen Rahmenbedingungen informier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Ihre Kinder dürfen an der Feier nur getestet teilnehmen. </w:t>
      </w:r>
      <w:r>
        <w:rPr>
          <w:rFonts w:cs="Arial"/>
        </w:rPr>
        <w:t>Bitte halten Sie deshalb den Nachweis der PCR-Testung bereit (max. 48 Stunden alter PCR-Test oder max. 24 Stunden alter Antigen-Schnelltest). Wenn Sie einen kostenlosen Selbsttest an der Schule durchführen lassen wollen, dann kommen Sie bitte bereits um 9.00 Uhr an die Schule.</w:t>
        <w:b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Wir appellieren nachdrücklich an Sie als Teilnehmer*innen der Schulveranstaltung möglichst nur vollständig geimpft, genesen oder getestet teilzunehmen, um gemeinsam und sorgenfrei diesen wichtigen Tag mit Ihnen und Ihren Kindern feiern zu könne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Die Einschulungsfeier unterliegt den Infektionsschutzbestimmungen an der Schule, die in unserem </w:t>
      </w:r>
      <w:r>
        <w:rPr>
          <w:rFonts w:cs="Arial"/>
          <w:b/>
        </w:rPr>
        <w:t>Rahmenhygieneplan</w:t>
      </w:r>
      <w:r>
        <w:rPr>
          <w:rFonts w:cs="Arial"/>
        </w:rPr>
        <w:t xml:space="preserve"> verankert sind. Hier die Erläuterungen für S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ine musikalische Umrahmung durch Gesang oder Blasinstrumente ist nicht erlaubt. Auch eine Bewirtung dürfen wir leider nicht anbiet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itte tragen Sie am Eingang zur Turnhalle ihre </w:t>
      </w:r>
      <w:r>
        <w:rPr>
          <w:rFonts w:cs="Arial"/>
          <w:b/>
        </w:rPr>
        <w:t>Kontaktdaten</w:t>
      </w:r>
      <w:r>
        <w:rPr>
          <w:rFonts w:cs="Arial"/>
        </w:rPr>
        <w:t xml:space="preserve"> auf den vorbereiteten Merkzetteln ei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ir teilen Ihnen dann einen Platz während der Feierlichkeiten zu. Der Mindestabstand von 1,5 m ist durch die Sitzordnung vorgegeb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Es dürfen </w:t>
      </w:r>
      <w:r>
        <w:rPr>
          <w:rFonts w:cs="Arial"/>
          <w:b/>
        </w:rPr>
        <w:t>max. zwei Begleitpersonen pro Schulkind</w:t>
      </w:r>
      <w:r>
        <w:rPr>
          <w:rFonts w:cs="Arial"/>
        </w:rPr>
        <w:t xml:space="preserve"> an der Feier teilnehme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ür eine ausreichende Lüftung ist von Seiten der Schule gesorg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uf dem gesamten Schulgelände besteht </w:t>
      </w:r>
      <w:r>
        <w:rPr>
          <w:rFonts w:cs="Arial"/>
          <w:b/>
        </w:rPr>
        <w:t>Maskenpflicht</w:t>
      </w:r>
      <w:r>
        <w:rPr>
          <w:rFonts w:cs="Arial"/>
        </w:rPr>
        <w:t>. Für Ihre Kinder ist eine Mund-Nase-Bedeckung ausreichend. Für die Erwachsenen ist das Tragen einer medizinischen Maske Pflich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s besteht weiterhin Betretungsverbot der Schule. Bitte gehen Sie deshalb nach Ihrer Ankunft am Schulgelände zur Turnhalle. Dort befindet sich Personal, das Ihnen für Fragen zur Verfügung steht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r freuen uns mit Ihnen auf einen unvergesslichen Einschulungstag!</w:t>
        <w:br/>
        <w:br/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oRi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33:00Z</dcterms:created>
  <dc:creator>Jutta.Lohrke</dc:creator>
  <dc:description/>
  <cp:keywords/>
  <dc:language>en-US</dc:language>
  <cp:lastModifiedBy>Birgit Prade</cp:lastModifiedBy>
  <cp:lastPrinted>2021-09-08T16:12:00Z</cp:lastPrinted>
  <dcterms:modified xsi:type="dcterms:W3CDTF">2021-09-11T10:33:00Z</dcterms:modified>
  <cp:revision>2</cp:revision>
  <dc:subject/>
  <dc:title/>
</cp:coreProperties>
</file>