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Montag, den 22. März 2021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für die Zeit der Schulschließung weiterhin eine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on 8.00 Uhr bis 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 xml:space="preserve">von der SVE bis einschließlich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8. Klass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nder, die im Anschluss an den Unterricht den Hort oder die Tagesstätte besuchen, können dort auch eine Notbetreuung beantragen. Bitte nehmen Sie mit ihrer Nachmittagsbetreuung Kontakt auf.</w:t>
        <w:br/>
      </w:r>
      <w:r>
        <w:rPr>
          <w:rFonts w:cs="Arial"/>
          <w:b/>
        </w:rPr>
        <w:t>Ein Angebot im gebundenen oder offenen Ganztag der Schule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(Betreuungszeiten siehe 2. Seite) nach einer verbindlichen Anmeldung teilnehmen. 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dazu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oder unsere Homepage beziehen und an die Lehrkraft rückmel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e Organisation und Anmeldungen erfolgen wochenweise und sind verbindlich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ntrag auf Notfallbetreuung </w:t>
      </w:r>
      <w:r>
        <w:rPr>
          <w:rFonts w:cs="Arial"/>
          <w:b/>
          <w:sz w:val="28"/>
          <w:szCs w:val="28"/>
        </w:rPr>
        <w:t>ab Montag, den 22. März 202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ann/können.</w:t>
        <w:br/>
      </w:r>
      <w:r>
        <w:rPr>
          <w:rFonts w:cs="Arial"/>
          <w:b/>
        </w:rPr>
        <w:t>Bitte unbedingt und verbindlich bis Donnerstag, 18. März 2021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  <w:tab/>
        <w:tab/>
        <w:tab/>
        <w:t>Klas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.,22.03.2021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i.,23.03.2021 von 8.00 Uhr bis 12.15 Uh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i.,24.03.2021 von 8.00 Uhr bis 12.15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o.,25.03.2021 von 8.00 Uhr bis 12.15 Uhr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Fr.,26.03.2021 von 8.00 Uhr bis 12.15 Uhr (</w:t>
      </w:r>
      <w:r>
        <w:rPr>
          <w:rFonts w:cs="Arial"/>
          <w:b/>
          <w:bCs/>
        </w:rPr>
        <w:t>SVE bis 11.15 Uhr</w:t>
      </w:r>
      <w:r>
        <w:rPr>
          <w:rFonts w:cs="Arial"/>
        </w:rPr>
        <w:t>)</w:t>
      </w:r>
    </w:p>
    <w:p>
      <w:pPr>
        <w:pStyle w:val="Normal"/>
        <w:ind w:left="720" w:hanging="0"/>
        <w:rPr/>
      </w:pPr>
      <w:r>
        <w:rPr>
          <w:rFonts w:cs="Arial"/>
        </w:rPr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7:00Z</dcterms:created>
  <dc:creator>Jutta.Lohrke</dc:creator>
  <dc:description/>
  <cp:keywords/>
  <dc:language>en-US</dc:language>
  <cp:lastModifiedBy>OLS Fürth SL</cp:lastModifiedBy>
  <cp:lastPrinted>2021-03-08T15:56:00Z</cp:lastPrinted>
  <dcterms:modified xsi:type="dcterms:W3CDTF">2021-03-16T08:48:00Z</dcterms:modified>
  <cp:revision>3</cp:revision>
  <dc:subject/>
  <dc:title/>
</cp:coreProperties>
</file>