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Montag, den 19. April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 weiterhi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 xml:space="preserve">von der SVE bis einschließlich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der, die im Anschluss an den Unterricht den Hort oder die Tagesstätte besuchen, können dort auch eine Notbetreuung beantragen. Bitte nehmen Sie mit ihrer Nachmittagsbetreuung Kontakt auf.</w:t>
        <w:br/>
      </w:r>
      <w:r>
        <w:rPr>
          <w:rFonts w:cs="Arial"/>
          <w:b/>
        </w:rPr>
        <w:t>Ein Angebot im gebundenen oder offenen Ganztag der Schule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(Betreuungszeiten siehe 2. Seite) nach einer verbindlichen Anmeldung teilnehmen. </w:t>
      </w:r>
      <w:r>
        <w:rPr>
          <w:rFonts w:cs="Arial"/>
          <w:b/>
          <w:bCs/>
        </w:rPr>
        <w:t>Seit dem 12. April ist dafür ein aktueller, negativer Test erforderlich</w:t>
      </w:r>
      <w:r>
        <w:rPr>
          <w:rFonts w:cs="Arial"/>
        </w:rPr>
        <w:t>!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für die Notbetreuung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oder unsere Homepage beziehen und an die Lehrkraft rückmel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trag auf Notfallbetreuung </w:t>
      </w:r>
      <w:r>
        <w:rPr>
          <w:rFonts w:cs="Arial"/>
          <w:b/>
          <w:sz w:val="28"/>
          <w:szCs w:val="28"/>
        </w:rPr>
        <w:t>ab Montag, den 19. April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15. April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  <w:tab/>
        <w:tab/>
        <w:tab/>
        <w:t>K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19.04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20.04.2021 von 8.00 Uhr bis 12.15 Uh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21.04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22.04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23.04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</w:rPr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Ein aktueller, negativer COVID-19-Test liegt vor (bitte Nachweis beilegen), bzw. darf 2x die Woche in der Schule durchgeführt werd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Jutta.Lohrke</dc:creator>
  <dc:description/>
  <cp:keywords/>
  <dc:language>en-US</dc:language>
  <cp:lastModifiedBy>OLS Fürth SL</cp:lastModifiedBy>
  <cp:lastPrinted>2021-04-12T09:19:00Z</cp:lastPrinted>
  <dcterms:modified xsi:type="dcterms:W3CDTF">2021-04-12T10:07:00Z</dcterms:modified>
  <cp:revision>3</cp:revision>
  <dc:subject/>
  <dc:title/>
</cp:coreProperties>
</file>