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tbetreuung ab Montag, den 10. Mai 2021</w:t>
      </w:r>
    </w:p>
    <w:p>
      <w:pPr>
        <w:pStyle w:val="Normal"/>
        <w:jc w:val="center"/>
        <w:rPr/>
      </w:pPr>
      <w:r>
        <w:rPr>
          <w:rFonts w:cs="Arial"/>
        </w:rPr>
        <w:t>- Information für Erziehungsberechtigte –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ebe Eltern und Erziehungsberechtig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sere Schule bietet für die Zeit der Schulschließung weiterhin eine </w:t>
      </w:r>
      <w:r>
        <w:rPr>
          <w:rFonts w:cs="Arial"/>
          <w:b/>
        </w:rPr>
        <w:t>Notbetreuung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on 8.00 Uhr bis 12.15 Uhr</w:t>
      </w:r>
      <w:r>
        <w:rPr>
          <w:rFonts w:cs="Arial"/>
        </w:rPr>
        <w:t xml:space="preserve"> an für alle Schüler*innen </w:t>
      </w:r>
      <w:r>
        <w:rPr>
          <w:rFonts w:cs="Arial"/>
          <w:b/>
        </w:rPr>
        <w:t xml:space="preserve">von der SVE bis einschließlich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8. Klassen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in Beförderungsanspruch besteht nicht, d.h. Sie müssen Ihr Kind bringen und wieder abholen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nder, die im Anschluss an den Unterricht den Hort oder die Tagesstätte besuchen, können dort auch eine Notbetreuung beantragen. Bitte nehmen Sie mit ihrer Nachmittagsbetreuung Kontakt auf.</w:t>
        <w:br/>
      </w:r>
      <w:r>
        <w:rPr>
          <w:rFonts w:cs="Arial"/>
          <w:b/>
        </w:rPr>
        <w:t>Ein Angebot im gebundenen oder offenen Ganztag der Schule findet nicht sta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hr Kind kann an der Notbetreuung (Betreuungszeiten siehe 2. Seite) nach einer verbindlichen Anmeldung teilnehmen. </w:t>
      </w:r>
      <w:r>
        <w:rPr>
          <w:rFonts w:cs="Arial"/>
          <w:b/>
          <w:bCs/>
        </w:rPr>
        <w:t>Seit dem 12. April ist dafür ein aktueller, negativer Test erforderlich</w:t>
      </w:r>
      <w:r>
        <w:rPr>
          <w:rFonts w:cs="Arial"/>
        </w:rPr>
        <w:t>!</w:t>
        <w:br/>
        <w:t xml:space="preserve">Den </w:t>
      </w:r>
      <w:r>
        <w:rPr>
          <w:rFonts w:cs="Arial"/>
          <w:b/>
        </w:rPr>
        <w:t>Antrag</w:t>
      </w:r>
      <w:r>
        <w:rPr>
          <w:rFonts w:cs="Arial"/>
        </w:rPr>
        <w:t xml:space="preserve"> für die Notbetreuung können Sie </w:t>
      </w:r>
      <w:r>
        <w:rPr>
          <w:rFonts w:cs="Arial"/>
          <w:b/>
        </w:rPr>
        <w:t>über die Klassenlehrkraft</w:t>
      </w:r>
      <w:r>
        <w:rPr>
          <w:rFonts w:cs="Arial"/>
        </w:rPr>
        <w:t xml:space="preserve"> oder unsere Homepage beziehen und an die Lehrkraft rückmel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Bitte bedenken Sie:</w:t>
      </w:r>
      <w:r>
        <w:rPr>
          <w:rFonts w:cs="Arial"/>
          <w:b/>
        </w:rPr>
        <w:t xml:space="preserve"> Je mehr Kinder die Notbetreuung besuchen, desto mehr Kontakte haben sie. Nehmen Sie dieses Angebot daher nur in Anspruch, wenn Sie Ihr Kind an diesen Tagen nicht selbst betreuen könn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e Organisation und Anmeldungen erfolgen wochenweise und sind verbindlich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ke für Ihr Verständn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it freundlichen Grüß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rgit Prade, Schulleit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  <w:t>Sonderpädagogisches  Förderzentrum  Fürth-Nord</w:t>
      </w:r>
    </w:p>
    <w:p>
      <w:pPr>
        <w:pStyle w:val="Normal"/>
        <w:spacing w:lineRule="atLeast" w:line="22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Am Golfplatz 6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90768 Fürth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Tel.: 0911 973810 / FAX: 0911 9738120</w:t>
      </w:r>
    </w:p>
    <w:p>
      <w:pPr>
        <w:pStyle w:val="Normal"/>
        <w:tabs>
          <w:tab w:val="clear" w:pos="708"/>
          <w:tab w:val="right" w:pos="3600" w:leader="non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spacing w:val="3"/>
          <w:sz w:val="20"/>
          <w:szCs w:val="20"/>
        </w:rPr>
        <w:t>info@ols-fuerth.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Antrag auf Notfallbetreuung </w:t>
      </w:r>
      <w:r>
        <w:rPr>
          <w:rFonts w:cs="Arial"/>
          <w:b/>
          <w:sz w:val="28"/>
          <w:szCs w:val="28"/>
        </w:rPr>
        <w:t>ab Montag, den 10. Mai 2021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ür unseren Sohn/unsere Tochter benötige ich/wir eine Notbetreuu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Ich/Wir versichern, dass ich/wir die Betreuung unseres Kindes nicht selbst übernehmen kann/können.</w:t>
        <w:br/>
      </w:r>
      <w:r>
        <w:rPr>
          <w:rFonts w:cs="Arial"/>
          <w:b/>
        </w:rPr>
        <w:t>Bitte unbedingt und verbindlich bis Donnerstag, 06. Mai 2021 zurück an die Schule melden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chname, Name des Kindes</w:t>
        <w:tab/>
        <w:tab/>
        <w:tab/>
        <w:t>Klas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o.,10.05.2021 von 8.00 Uhr bis 12.15 Uhr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i.,11.05.2021 von 8.00 Uhr bis 12.15 Uhr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i.,12.05.2021 von 8.00 Uhr bis 12.15 U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o.,13.05.2021 </w:t>
      </w:r>
      <w:r>
        <w:rPr>
          <w:rFonts w:cs="Arial"/>
          <w:b/>
        </w:rPr>
        <w:t>Feiertag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Fr.,14.05.2021 von 8.00 Uhr bis 12.15 Uhr (</w:t>
      </w:r>
      <w:r>
        <w:rPr>
          <w:rFonts w:cs="Arial"/>
          <w:b/>
          <w:bCs/>
        </w:rPr>
        <w:t>SVE bis 11.15 Uhr</w:t>
      </w:r>
      <w:r>
        <w:rPr>
          <w:rFonts w:cs="Arial"/>
        </w:rPr>
        <w:t>)</w:t>
      </w:r>
    </w:p>
    <w:p>
      <w:pPr>
        <w:pStyle w:val="Normal"/>
        <w:ind w:left="720" w:hanging="0"/>
        <w:rPr/>
      </w:pPr>
      <w:r>
        <w:rPr>
          <w:rFonts w:cs="Arial"/>
        </w:rPr>
        <w:b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tbetreuung (Anmeldung leiten wir an den Hort weiter!)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agesstättenbetreuung (Anmeldung leiten wir an Tagesstätte weiter!)</w:t>
        <w:br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</w:rPr>
        <w:t>Ein aktueller, negativer COVID-19-Test liegt vor (bitte Nachweis beilegen), bzw. darf 3x die Woche in der Schule durchgeführt werd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weist keine Krankheitssymptome auf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steht und stand nicht in Kontakt zu mit dem Coronavirus infizierten Person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unterliegt keiner sonstigen Quarantänemaßnahme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ch versichere die Richtigkeit der Anga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</w:t>
        <w:tab/>
        <w:tab/>
        <w:t>__________________________________</w:t>
        <w:br/>
        <w:t>Ort, Datum</w:t>
        <w:tab/>
        <w:tab/>
        <w:tab/>
        <w:tab/>
        <w:tab/>
        <w:tab/>
        <w:t>Unterschrift Erziehungsberechtigte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08:00Z</dcterms:created>
  <dc:creator>Jutta.Lohrke</dc:creator>
  <dc:description/>
  <cp:keywords/>
  <dc:language>en-US</dc:language>
  <cp:lastModifiedBy>OLS Fürth SL</cp:lastModifiedBy>
  <cp:lastPrinted>2021-05-04T10:09:00Z</cp:lastPrinted>
  <dcterms:modified xsi:type="dcterms:W3CDTF">2021-05-04T08:09:00Z</dcterms:modified>
  <cp:revision>3</cp:revision>
  <dc:subject/>
  <dc:title/>
</cp:coreProperties>
</file>