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terrichtsfreie Tage am 21. und 22. Dezember 2020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 Staatsregierung hat entschieden, dass am 21. und am 22. Dezember 2020 kein Unterricht mehr stattfindet. </w:t>
      </w:r>
      <w:r>
        <w:rPr>
          <w:rFonts w:cs="Arial"/>
          <w:b/>
        </w:rPr>
        <w:t>Der letzte Unterrichtstag vor den Weihnachtsferien 2020 ist somit bereits am Freitag, den 18. Dezem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Schüler*innen sollen in diesen Tagen weniger Kontakte zu Mitmenschen haben als sonst. So wollen wir das Risiko einer Corona-Infektion vor Weihnachten senken – Sie und Ihre Familie sollen Weihnachten möglichst sicher feiern könn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itte helfen Sie daher auch im familiären Umfeld mit und vermeiden Sie ganz besonders in dieser Zeit alle unnötigen Kontak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– soweit das Infektionsgeschehen es zulässt und anders wie an den Grund- und Mittelschulen – an beiden Tagen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von 8.00 Uhr bis </w:t>
        <w:br/>
        <w:t>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>von der SVE bis zu den Abschluss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inder, die im Anschluss an den Unterricht den Hort oder die Tagesstätte besuchen, können über die Einrichtungen auch eine Notbetreuung beantragen. </w:t>
        <w:br/>
      </w:r>
      <w:r>
        <w:rPr>
          <w:rFonts w:cs="Arial"/>
          <w:b/>
        </w:rPr>
        <w:t>Ein Angebot im gebundenen oder offenen Ganztag muss im Einzelfall geprüft werden, da keine Durchmischung der Gruppen erfolgen darf und das Hygienekonzept eingehalten werden mus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nach einer verbindlichen Anmeldung teilnehmen. 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dazu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bezieh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beid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mit wir gut planen können, bitten wir Sie, Ihr Kind verbindlich und zeitnah für die Notbetreuung zu melden.</w:t>
      </w:r>
      <w:r>
        <w:rPr>
          <w:rFonts w:cs="Arial"/>
          <w:b/>
        </w:rPr>
        <w:t xml:space="preserve"> Anmeldungen werden bis 10. Dezember 2020 </w:t>
        <w:br/>
        <w:t>entgegen genommen. Nachträglich eingehende Meldungen können nicht mehr berücksichtigt wer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trag auf Notfallbetreuung für den 21./22. Dezember 2020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önnen.</w:t>
        <w:br/>
      </w:r>
      <w:r>
        <w:rPr>
          <w:rFonts w:cs="Arial"/>
          <w:b/>
        </w:rPr>
        <w:t>Bitte unbedingt und verbindlich bis 10. Dezember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lasse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etreuungsbedarf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 21.12.2020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e., 22.12.2020 von 8.00 Uhr bis 12.15 Uhr</w:t>
        <w:tab/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bundener Ganztag (Anmeldung erfolgt hiermit über die Schule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ffener Ganztag (Anmeldung erfolgt hiermit über die Schule!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5:00Z</dcterms:created>
  <dc:creator>Jutta.Lohrke</dc:creator>
  <dc:description/>
  <cp:keywords/>
  <dc:language>en-US</dc:language>
  <cp:lastModifiedBy>OLS Fürth SL</cp:lastModifiedBy>
  <cp:lastPrinted>2020-12-02T10:30:00Z</cp:lastPrinted>
  <dcterms:modified xsi:type="dcterms:W3CDTF">2020-12-02T09:37:00Z</dcterms:modified>
  <cp:revision>6</cp:revision>
  <dc:subject/>
  <dc:title/>
</cp:coreProperties>
</file>