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16. Dezember 2020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die Staatsregierung hat entschieden, dass </w:t>
      </w:r>
      <w:r>
        <w:rPr>
          <w:rFonts w:cs="Arial"/>
          <w:b/>
        </w:rPr>
        <w:t xml:space="preserve">ab 16. Dezember 2020 die Schulen – einschließlich der schulvorbereitenden Gruppen - geschlossen bleiben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Zwischen 16. und 18. Dezember 2020 wird Distanzunterricht angeboten. </w:t>
      </w:r>
      <w:r>
        <w:rPr>
          <w:rFonts w:cs="Arial"/>
        </w:rPr>
        <w:t>Nähere Informationen erhalten Sie über die Klassenlehrkraft. Zudem können Sie sich auf unserer Homepage informier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an diesen Tagen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von 8.00 Uhr bis </w:t>
        <w:br/>
        <w:t>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>von der SVE bis zu den Abschlussklass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inder, die im Anschluss an den Unterricht den Hort oder die Tagesstätte besuchen, können dort auch eine Notbetreuung beantragen. </w:t>
        <w:br/>
      </w:r>
      <w:r>
        <w:rPr>
          <w:rFonts w:cs="Arial"/>
          <w:b/>
        </w:rPr>
        <w:t>Ein Angebot im gebundenen oder offenen Ganztag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nach einer verbindlichen Anmeldung teilnehmen. 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dazu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bezieh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amit wir gut planen können, bitten wir Sie, Ihr Kind verbindlich und zeitnah für die Notbetreuung zu melden.</w:t>
      </w:r>
      <w:r>
        <w:rPr>
          <w:rFonts w:cs="Arial"/>
          <w:b/>
        </w:rPr>
        <w:t xml:space="preserve"> Anmeldungen werden bis 15. Dezember 2020 </w:t>
        <w:br/>
        <w:t>entgegen genommen. Nachträglich eingehende Meldungen können nicht mehr berücksichtigt wer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>Antrag auf Notfallbetreuung für den 16. bis 18. Dezember 2020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önnen.</w:t>
        <w:br/>
      </w:r>
      <w:r>
        <w:rPr>
          <w:rFonts w:cs="Arial"/>
          <w:b/>
        </w:rPr>
        <w:t>Bitte unbedingt und verbindlich bis 15. Dezember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Klasse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Betreuungsbedarf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i., 16.12.2020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o., 17.12.2020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ab/>
        <w:t>Fr., 18.12.2020 von 8.00 Uhr bis 12.15 Uhr</w:t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5:00Z</dcterms:created>
  <dc:creator>Jutta.Lohrke</dc:creator>
  <dc:description/>
  <cp:keywords/>
  <dc:language>en-US</dc:language>
  <cp:lastModifiedBy>OLS Fürth SL</cp:lastModifiedBy>
  <cp:lastPrinted>2020-12-14T09:18:00Z</cp:lastPrinted>
  <dcterms:modified xsi:type="dcterms:W3CDTF">2020-12-14T10:13:00Z</dcterms:modified>
  <cp:revision>3</cp:revision>
  <dc:subject/>
  <dc:title/>
</cp:coreProperties>
</file>