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tbetreuung ab 25. Januar 2021</w:t>
      </w:r>
    </w:p>
    <w:p>
      <w:pPr>
        <w:pStyle w:val="Normal"/>
        <w:jc w:val="center"/>
        <w:rPr/>
      </w:pPr>
      <w:r>
        <w:rPr>
          <w:rFonts w:cs="Arial"/>
        </w:rPr>
        <w:t>- Information für Erziehungsberechtigte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Eltern und Erziehungsberechtig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sere Schule bietet für die Zeit der Schulschließung, die bis Ende Januar beschlossen wurde, wieder eine </w:t>
      </w:r>
      <w:r>
        <w:rPr>
          <w:rFonts w:cs="Arial"/>
          <w:b/>
        </w:rPr>
        <w:t>Notbetreuung</w:t>
      </w:r>
      <w:r>
        <w:rPr>
          <w:rFonts w:cs="Arial"/>
        </w:rPr>
        <w:t xml:space="preserve"> </w:t>
      </w:r>
      <w:r>
        <w:rPr>
          <w:rFonts w:cs="Arial"/>
          <w:b/>
        </w:rPr>
        <w:t>von 8.00 Uhr bis 12.15 Uhr</w:t>
      </w:r>
      <w:r>
        <w:rPr>
          <w:rFonts w:cs="Arial"/>
        </w:rPr>
        <w:t xml:space="preserve"> an für alle Schüler*innen </w:t>
      </w:r>
      <w:r>
        <w:rPr>
          <w:rFonts w:cs="Arial"/>
          <w:b/>
        </w:rPr>
        <w:t>von der SVE bis einschließlich 6. Klassen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in Beförderungsanspruch besteht nicht, d.h. Sie müssen Ihr Kind bringen und wieder abholen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inder, die im Anschluss an den Unterricht den Hort oder die Tagesstätte besuchen, können dort auch eine Notbetreuung beantragen. </w:t>
        <w:br/>
      </w:r>
      <w:r>
        <w:rPr>
          <w:rFonts w:cs="Arial"/>
          <w:b/>
        </w:rPr>
        <w:t>Ein Angebot im gebundenen oder offenen Ganztag findet nicht sta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hr Kind kann an der Notbetreuung nach einer verbindlichen Anmeldung teilnehmen. </w:t>
        <w:br/>
        <w:t xml:space="preserve">Den </w:t>
      </w:r>
      <w:r>
        <w:rPr>
          <w:rFonts w:cs="Arial"/>
          <w:b/>
        </w:rPr>
        <w:t>Antrag</w:t>
      </w:r>
      <w:r>
        <w:rPr>
          <w:rFonts w:cs="Arial"/>
        </w:rPr>
        <w:t xml:space="preserve"> dazu können Sie </w:t>
      </w:r>
      <w:r>
        <w:rPr>
          <w:rFonts w:cs="Arial"/>
          <w:b/>
        </w:rPr>
        <w:t>über die Klassenlehrkraft</w:t>
      </w:r>
      <w:r>
        <w:rPr>
          <w:rFonts w:cs="Arial"/>
        </w:rPr>
        <w:t xml:space="preserve"> bezieh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Bitte bedenken Sie:</w:t>
      </w:r>
      <w:r>
        <w:rPr>
          <w:rFonts w:cs="Arial"/>
          <w:b/>
        </w:rPr>
        <w:t xml:space="preserve"> Je mehr Kinder die Notbetreuung besuchen, desto mehr Kontakte haben sie. Nehmen Sie dieses Angebot daher nur in Anspruch, wenn Sie Ihr Kind an diesen Tagen nicht selbst betreuen könn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Damit wir gut planen können, bitten wir Sie, Ihr Kind verbindlich und zeitnah für die Notbetreuung zu melden.</w:t>
      </w:r>
      <w:r>
        <w:rPr>
          <w:rFonts w:cs="Arial"/>
          <w:b/>
        </w:rPr>
        <w:t xml:space="preserve"> Anmeldungen werden über die Klassenlehrkräfte </w:t>
        <w:br/>
        <w:t>entgegengenommen. Die Organisation und Anmeldungen erfolgen wochenweise und sind verbindlich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ke für Ihr Verständn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rgit Prade, Schul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  <w:t>Sonderpädagogisches  Förderzentrum  Fürth-Nord</w:t>
      </w:r>
    </w:p>
    <w:p>
      <w:pPr>
        <w:pStyle w:val="Normal"/>
        <w:spacing w:lineRule="atLeast" w:line="22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Am Golfplatz 6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90768 Fürth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Tel.: 0911 973810 / FAX: 0911 9738120</w:t>
      </w:r>
    </w:p>
    <w:p>
      <w:pPr>
        <w:pStyle w:val="Normal"/>
        <w:tabs>
          <w:tab w:val="clear" w:pos="708"/>
          <w:tab w:val="right" w:pos="3600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pacing w:val="3"/>
          <w:sz w:val="20"/>
          <w:szCs w:val="20"/>
        </w:rPr>
        <w:t>info@ols-fuerth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trag auf Notfallbetreuung für den 25. bis 29. Januar 2021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unseren Sohn/unsere Tochter benötige ich/wir eine Notbetreuu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ch/Wir versichern, dass ich/wir die Betreuung unseres Kindes nicht selbst übernehmen kann/können.</w:t>
        <w:br/>
      </w:r>
      <w:r>
        <w:rPr>
          <w:rFonts w:cs="Arial"/>
          <w:b/>
        </w:rPr>
        <w:t>Bitte unbedingt und verbindlich bis Donnerstag, 21. Januar 2021 zurück an die Schule mel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chname, Name des Kind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Klasse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Betreuungsbedarf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o., 25.01.2021 von 8.00 Uhr bis 12.15 Uh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i.,  26.01.2021 von 8.00 Uhr bis 12.15 Uhr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ab/>
        <w:t>Mi., 27.01.2021 von 8.00 Uhr bis 12.15 U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o., 28.01.2021 von 8.00 Uhr bis 12.15 Uhr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Fr.,  29.01.2021 von 8.00 Uhr bis 12.15 Uhr (</w:t>
      </w:r>
      <w:r>
        <w:rPr>
          <w:rFonts w:cs="Arial"/>
          <w:b/>
          <w:bCs/>
        </w:rPr>
        <w:t>SVE bis 11.15 Uhr</w:t>
      </w:r>
      <w:r>
        <w:rPr>
          <w:rFonts w:cs="Arial"/>
        </w:rPr>
        <w:t>)</w:t>
        <w:b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tbetreuung (Anmeldung leiten wir an den Hort weiter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gesstättenbetreuung (Anmeldung leiten wir an Tagesstätte weiter!)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weist keine Krankheitssymptome auf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steht und stand nicht in Kontakt zu mit dem Coronavirus infizierten Person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unterliegt keiner sonstigen Quarantänemaßnahm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ch versichere die Richtigkeit der Anga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</w:t>
        <w:tab/>
        <w:tab/>
        <w:t>__________________________________</w:t>
        <w:br/>
        <w:t>Ort, Datum</w:t>
        <w:tab/>
        <w:tab/>
        <w:tab/>
        <w:tab/>
        <w:tab/>
        <w:tab/>
        <w:t>Unterschrift Erziehungsberechtigte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8:00Z</dcterms:created>
  <dc:creator>Jutta.Lohrke</dc:creator>
  <dc:description/>
  <cp:keywords/>
  <dc:language>en-US</dc:language>
  <cp:lastModifiedBy>OLS Fürth SL</cp:lastModifiedBy>
  <cp:lastPrinted>2020-12-14T08:58:00Z</cp:lastPrinted>
  <dcterms:modified xsi:type="dcterms:W3CDTF">2021-01-07T11:58:00Z</dcterms:modified>
  <cp:revision>2</cp:revision>
  <dc:subject/>
  <dc:title/>
</cp:coreProperties>
</file>