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11. Januar 2021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für die Zeit der Schulschließung, die bis Ende Januar beschlossen wurde, wieder eine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  <w:r>
        <w:rPr>
          <w:rFonts w:cs="Arial"/>
          <w:b/>
        </w:rPr>
        <w:t>von 8.00 Uhr bis 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>von der SVE bis einschließlich 6. Klass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inder, die im Anschluss an den Unterricht den Hort oder die Tagesstätte besuchen, können dort auch eine Notbetreuung beantragen. </w:t>
        <w:br/>
      </w:r>
      <w:r>
        <w:rPr>
          <w:rFonts w:cs="Arial"/>
          <w:b/>
        </w:rPr>
        <w:t>Ein Angebot im gebundenen oder offenen Ganztag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nach einer verbindlichen Anmeldung teilnehmen. 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dazu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bezieh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amit wir gut planen können, bitten wir Sie, Ihr Kind verbindlich und zeitnah für die Notbetreuung zu melden.</w:t>
      </w:r>
      <w:r>
        <w:rPr>
          <w:rFonts w:cs="Arial"/>
          <w:b/>
        </w:rPr>
        <w:t xml:space="preserve"> Anmeldungen werden über die Klassenlehrkräfte </w:t>
        <w:br/>
        <w:t>entgegengenommen. Die Organisation und Anmeldungen erfolgen wochenweise und sind verbindlich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trag auf Notfallbetreuung für den 11. bis 15. Januar 202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ann/können.</w:t>
        <w:br/>
      </w:r>
      <w:r>
        <w:rPr>
          <w:rFonts w:cs="Arial"/>
          <w:b/>
        </w:rPr>
        <w:t>Bitte unbedingt und verbindlich bis 08. Januar 2021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Klasse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Betreuungsbedarf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., 11.01.2021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i., 12.01.2021 von 8.00 Uhr bis 12.15 Uhr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ab/>
        <w:t>Mi., 13.01.2021 von 8.00 Uhr bis 12.15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., 14.01.2021 von 8.00 Uhr bis 12.15 Uhr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Fr., 15.01.2021 von 8.00 Uhr bis 12.15 Uhr (</w:t>
      </w:r>
      <w:r>
        <w:rPr>
          <w:rFonts w:cs="Arial"/>
          <w:b/>
          <w:bCs/>
        </w:rPr>
        <w:t>SVE bis 11.15 Uhr</w:t>
      </w:r>
      <w:r>
        <w:rPr>
          <w:rFonts w:cs="Arial"/>
        </w:rPr>
        <w:t>)</w:t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3:00Z</dcterms:created>
  <dc:creator>Jutta.Lohrke</dc:creator>
  <dc:description/>
  <cp:keywords/>
  <dc:language>en-US</dc:language>
  <cp:lastModifiedBy>OLS Fürth SL</cp:lastModifiedBy>
  <cp:lastPrinted>2020-12-14T08:58:00Z</cp:lastPrinted>
  <dcterms:modified xsi:type="dcterms:W3CDTF">2021-01-07T12:01:00Z</dcterms:modified>
  <cp:revision>3</cp:revision>
  <dc:subject/>
  <dc:title/>
</cp:coreProperties>
</file>