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tbetreuung ab 08. März 2021</w:t>
      </w:r>
    </w:p>
    <w:p>
      <w:pPr>
        <w:pStyle w:val="Normal"/>
        <w:jc w:val="center"/>
        <w:rPr/>
      </w:pPr>
      <w:r>
        <w:rPr>
          <w:rFonts w:cs="Arial"/>
        </w:rPr>
        <w:t>- Information für Erziehungsberechtigte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Eltern und Erziehungsberechtig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unsere Schule bietet weiterhin eine eingeschränkte </w:t>
      </w:r>
      <w:r>
        <w:rPr>
          <w:rFonts w:cs="Arial"/>
          <w:b/>
        </w:rPr>
        <w:t xml:space="preserve">Notbetreuung für </w:t>
        <w:br/>
        <w:t>die Klassen 5 bis 8 ab 8.00 Uhr. Die Schüler*innen können nun den Schulbus nut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ontag, Mittwoch und Freitag endet die Betreuung um 11.20 Uhr,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enstag und Donnerstag um 13.00 Uh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inder, die im Anschluss an den Unterricht den Hort oder die Tagesstätte besuchen, können dort auch eine Notbetreuung beantragen. </w:t>
        <w:br/>
      </w:r>
      <w:r>
        <w:rPr>
          <w:rFonts w:cs="Arial"/>
          <w:b/>
        </w:rPr>
        <w:t>Ein Angebot im gebundenen oder offenen Ganztag findet nicht sta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hr Kind kann an der Notbetreuung nach einer verbindlichen Anmeldung teilnehmen. </w:t>
        <w:b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Bitte bedenken Sie:</w:t>
      </w:r>
      <w:r>
        <w:rPr>
          <w:rFonts w:cs="Arial"/>
          <w:b/>
        </w:rPr>
        <w:t xml:space="preserve"> Je mehr Kinder die Notbetreuung besuchen, desto mehr Kontakte haben sie. Nehmen Sie dieses Angebot daher nur in Anspruch, wenn Sie Ihr Kind an diesen Tagen nicht selbst betreuen können. </w:t>
        <w:br/>
        <w:t>Die Schulleitung entscheidet über die Genehmigung des Antrag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Damit wir gut planen können, bitten wir Sie, Ihr Kind verbindlich und zeitnah für die Notbetreuung zu melden.</w:t>
      </w:r>
      <w:r>
        <w:rPr>
          <w:rFonts w:cs="Arial"/>
          <w:b/>
        </w:rPr>
        <w:t xml:space="preserve"> Anmeldungen werden über die Schule </w:t>
        <w:br/>
        <w:t>entgegengenommen. Die Organisation und Anmeldungen erfolgen wochenweise und sind verbindlich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ke für Ihr Verständn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rgit Prade, Schul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  <w:t>Sonderpädagogisches  Förderzentrum  Fürth-Nord</w:t>
      </w:r>
    </w:p>
    <w:p>
      <w:pPr>
        <w:pStyle w:val="Normal"/>
        <w:spacing w:lineRule="atLeast" w:line="22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Am Golfplatz 6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90768 Fürth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Tel.: 0911 973810 / FAX: 0911 9738120</w:t>
      </w:r>
    </w:p>
    <w:p>
      <w:pPr>
        <w:pStyle w:val="Normal"/>
        <w:tabs>
          <w:tab w:val="clear" w:pos="708"/>
          <w:tab w:val="right" w:pos="3600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pacing w:val="3"/>
          <w:sz w:val="20"/>
          <w:szCs w:val="20"/>
        </w:rPr>
        <w:t>info@ols-fuerth.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trag auf Notfallbetreuung für den 08. bis 12. März 2021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ür unseren Sohn/unsere Tochter benötige ich/wir eine Notbetreuu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Ich/Wir versichern, dass ich/wir die Betreuung unseres Kindes nicht selbst übernehmen kann/können.</w:t>
        <w:br/>
      </w:r>
      <w:r>
        <w:rPr>
          <w:rFonts w:cs="Arial"/>
          <w:b/>
        </w:rPr>
        <w:t>Bitte unbedingt und verbindlich bis Donnerstag, 04. März 2021 zurück an die Schule mel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chname, Name des Kind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Klasse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Betreuungsbedarf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Mo., 08.03.2021 von 8.00 Uhr </w:t>
      </w:r>
      <w:r>
        <w:rPr>
          <w:rFonts w:cs="Arial"/>
          <w:b/>
        </w:rPr>
        <w:t>bis 11.20 Uhr</w:t>
      </w:r>
      <w:r>
        <w:rPr>
          <w:rFonts w:cs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i.,  09.03.2021 von 8.00 Uhr </w:t>
      </w:r>
      <w:r>
        <w:rPr>
          <w:rFonts w:cs="Arial"/>
          <w:b/>
        </w:rPr>
        <w:t>bis 13.00 Uhr</w:t>
      </w:r>
      <w:r>
        <w:rPr>
          <w:rFonts w:cs="Arial"/>
        </w:rPr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ab/>
        <w:t xml:space="preserve">Mi., 10.03.2021 von 8.00 Uhr </w:t>
      </w:r>
      <w:r>
        <w:rPr>
          <w:rFonts w:cs="Arial"/>
          <w:b/>
        </w:rPr>
        <w:t>bis 11.20 U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o., 11.03.2021 von 8.00 Uhr </w:t>
      </w:r>
      <w:r>
        <w:rPr>
          <w:rFonts w:cs="Arial"/>
          <w:b/>
        </w:rPr>
        <w:t>bis 13.00 Uhr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Fr.,  12.03.2021 von 8.00 Uhr </w:t>
      </w:r>
      <w:r>
        <w:rPr>
          <w:rFonts w:cs="Arial"/>
          <w:b/>
        </w:rPr>
        <w:t>bis 11.20 Uhr</w:t>
      </w:r>
      <w:r>
        <w:rPr>
          <w:rFonts w:cs="Arial"/>
        </w:rPr>
        <w:t xml:space="preserve"> </w:t>
        <w:b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tbetreuung (Anmeldung leiten wir an den Hort weiter!)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gesstättenbetreuung (Anmeldung leiten wir an Tagesstätte weiter!)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weist keine Krankheitssymptome auf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steht und stand nicht in Kontakt zu mit dem Coronavirus infizierten Person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unterliegt keiner sonstigen Quarantänemaßnahm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ch versichere die Richtigkeit der Anga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</w:t>
        <w:tab/>
        <w:tab/>
        <w:t>__________________________________</w:t>
        <w:br/>
        <w:t>Ort, Datum</w:t>
        <w:tab/>
        <w:tab/>
        <w:tab/>
        <w:tab/>
        <w:tab/>
        <w:tab/>
        <w:t>Unterschrift Erziehungsberechtigte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9:00Z</dcterms:created>
  <dc:creator>Jutta.Lohrke</dc:creator>
  <dc:description/>
  <cp:keywords/>
  <dc:language>en-US</dc:language>
  <cp:lastModifiedBy>OLS Fürth SL</cp:lastModifiedBy>
  <cp:lastPrinted>2020-12-14T08:58:00Z</cp:lastPrinted>
  <dcterms:modified xsi:type="dcterms:W3CDTF">2021-03-03T07:49:00Z</dcterms:modified>
  <cp:revision>2</cp:revision>
  <dc:subject/>
  <dc:title/>
</cp:coreProperties>
</file>