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08. Februar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, die bis </w:t>
      </w:r>
      <w:r>
        <w:rPr>
          <w:rFonts w:cs="Arial"/>
          <w:b/>
        </w:rPr>
        <w:t>Mitte Februar</w:t>
      </w:r>
      <w:r>
        <w:rPr>
          <w:rFonts w:cs="Arial"/>
        </w:rPr>
        <w:t xml:space="preserve"> beschlossen wurde, wieder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>von der SVE bis einschließlich 6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der, die im Anschluss an den Unterricht den Hort oder die Tagesstätte besuchen, können dort auch eine Notbetreuung beantragen. </w:t>
        <w:br/>
      </w:r>
      <w:r>
        <w:rPr>
          <w:rFonts w:cs="Arial"/>
          <w:b/>
        </w:rPr>
        <w:t>Ein Angebot im gebundenen oder offenen Ganztag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nach einer verbindlichen Anmeldung teilnehmen. 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dazu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bezieh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mit wir gut planen können, bitten wir Sie, Ihr Kind verbindlich und zeitnah für die Notbetreuung zu melden.</w:t>
      </w:r>
      <w:r>
        <w:rPr>
          <w:rFonts w:cs="Arial"/>
          <w:b/>
        </w:rPr>
        <w:t xml:space="preserve"> Anmeldungen werden über die Klassenlehrkräfte </w:t>
        <w:br/>
        <w:t>entgegengenommen. 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trag auf Notfallbetreuung für den 08. bis 12. Februar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04. Februar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lasse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etreuungsbedarf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 08.02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  09.02.2021 von 8.00 Uhr bis 12.15 Uhr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ab/>
        <w:t>Mi., 10.02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 11.02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  12.02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5:00Z</dcterms:created>
  <dc:creator>Jutta.Lohrke</dc:creator>
  <dc:description/>
  <cp:keywords/>
  <dc:language>en-US</dc:language>
  <cp:lastModifiedBy>OLS Fürth SL</cp:lastModifiedBy>
  <cp:lastPrinted>2020-12-14T08:58:00Z</cp:lastPrinted>
  <dcterms:modified xsi:type="dcterms:W3CDTF">2021-01-19T13:55:00Z</dcterms:modified>
  <cp:revision>2</cp:revision>
  <dc:subject/>
  <dc:title/>
</cp:coreProperties>
</file>