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de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de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ltern und Erziehungsberechtig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 ist es soweit und für die Schulanfänger*innen beginnt ein neuer Abschnitt mit dem Start in die Schule. Wir hoffen, dass wir mit allen Schüler*innen diesen besonderen Tag gemeinsam feiern könn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 Einschulung findet 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nstag, den 08.09.2020 um 8.30 Uh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 der Turnhalle stat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nsere Schule hat ein </w:t>
      </w:r>
      <w:r>
        <w:rPr>
          <w:b/>
          <w:bCs/>
        </w:rPr>
        <w:t>Hygienekonzept</w:t>
      </w:r>
      <w:r>
        <w:rPr/>
        <w:t>, das Sie auf unserer Homepage einsehen können. Außerdem gelten einige Regeln, die für alle wichtig sin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Tragen eines Mund- und Nasenschutzes im Bus und in der Schule</w:t>
      </w:r>
    </w:p>
    <w:p>
      <w:pPr>
        <w:pStyle w:val="Normal"/>
        <w:rPr/>
      </w:pPr>
      <w:r>
        <w:rPr/>
        <w:t xml:space="preserve">Bitte sorgen Sie dafür, dass Ihr Kind täglich einen Mund- und Nasenschutz hat und besprechen Sie das richtige Tragen dieser Masken über Mund </w:t>
      </w:r>
      <w:r>
        <w:rPr>
          <w:u w:val="single"/>
        </w:rPr>
        <w:t>und</w:t>
      </w:r>
      <w:r>
        <w:rPr/>
        <w:t xml:space="preserve"> N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elmäßiges Händewaschen mit ausreichend Seife</w:t>
      </w:r>
    </w:p>
    <w:p>
      <w:pPr>
        <w:pStyle w:val="Normal"/>
        <w:rPr/>
      </w:pPr>
      <w:r>
        <w:rPr/>
        <w:t>Während des Schultages waschen die Kinder regelmäßig ihre Hände mit Wasser und Seife. Üben Sie das richtige Händewaschen mit ihren Kindern zuhause – es ist einer der wirksamsten Schutzmaßnahmen gegen Cor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sen in die Armbeuge</w:t>
      </w:r>
    </w:p>
    <w:p>
      <w:pPr>
        <w:pStyle w:val="Normal"/>
        <w:rPr/>
      </w:pPr>
      <w:r>
        <w:rPr/>
        <w:t>Niesen in die Armbeuge verhindert, dass Aerosole sich verbreiten können. Erinnern Sie Ihr Kind anfangs daran und schon nach kurzer Zeit ist es eine Selbstverständ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ag der Einschulung wird unter besonderen Bedingungen stattf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Einschulung können </w:t>
      </w:r>
      <w:r>
        <w:rPr>
          <w:b/>
          <w:bCs/>
        </w:rPr>
        <w:t>maximal 2 Personen pro Familie</w:t>
      </w:r>
      <w:r>
        <w:rPr/>
        <w:t xml:space="preserve"> kommen. </w:t>
        <w:br/>
        <w:t xml:space="preserve">Bitte füllen Sie den im Anhang beigefügten Zettel aus und geben Sie diesen Abschnitt </w:t>
      </w:r>
      <w:r>
        <w:rPr>
          <w:u w:val="single"/>
        </w:rPr>
        <w:t>vor</w:t>
      </w:r>
      <w:r>
        <w:rPr/>
        <w:t xml:space="preserve"> der Veranstaltung ab. Bitte bedenken Sie: </w:t>
      </w:r>
      <w:r>
        <w:rPr>
          <w:b/>
          <w:bCs/>
        </w:rPr>
        <w:t>Auch Sie müssen einen Mund- und Nasenschutz tragen, um an der Feierlichkeit teilnehmen zu kön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ke für Ihr Verständn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ulleitu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tte bringen Sie diesen Abschnitt </w:t>
      </w:r>
      <w:r>
        <w:rPr>
          <w:b/>
          <w:bCs/>
          <w:u w:val="single"/>
        </w:rPr>
        <w:t>ausgefüllt</w:t>
      </w:r>
      <w:r>
        <w:rPr>
          <w:b/>
          <w:bCs/>
        </w:rPr>
        <w:t xml:space="preserve"> in die Schule mit und geben Sie ihn </w:t>
      </w:r>
      <w:r>
        <w:rPr>
          <w:b/>
          <w:bCs/>
          <w:u w:val="single"/>
        </w:rPr>
        <w:t>vor</w:t>
      </w:r>
      <w:r>
        <w:rPr>
          <w:b/>
          <w:bCs/>
        </w:rPr>
        <w:t xml:space="preserve"> Beginn der Veranstaltung ab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und Vorname des Schülers/der Schüle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Vorname </w:t>
      </w:r>
      <w:r>
        <w:rPr>
          <w:u w:val="single"/>
        </w:rPr>
        <w:t>und</w:t>
      </w:r>
      <w:r>
        <w:rPr/>
        <w:t xml:space="preserve"> Handynummer der Begleitpers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stätigen, dass aktuell bei unserem Kind, den Begleitpersonen und im Haushalt lebenden Personen kein Corona-Verdachtsfall vorliegt. </w:t>
        <w:br/>
      </w:r>
    </w:p>
    <w:p>
      <w:pPr>
        <w:pStyle w:val="Normal"/>
        <w:rPr/>
      </w:pPr>
      <w:r>
        <w:rPr/>
        <w:t>Wir waren in keinem Risikogebiet, bzw. nach dem Besuch in einem Land mit Reisewarnung fand eine Testung auf COVID-19 statt. Das Testergebnis liegt vor und ist nega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br/>
      </w:r>
      <w:r>
        <w:rPr>
          <w:sz w:val="22"/>
          <w:szCs w:val="22"/>
        </w:rPr>
        <w:t>Unterschrift Erziehungsberechti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8:00Z</dcterms:created>
  <dc:creator>Jutta.Lohrke</dc:creator>
  <dc:description/>
  <cp:keywords/>
  <dc:language>en-US</dc:language>
  <cp:lastModifiedBy>OLS Fürth SL</cp:lastModifiedBy>
  <cp:lastPrinted>2020-08-30T10:50:00Z</cp:lastPrinted>
  <dcterms:modified xsi:type="dcterms:W3CDTF">2020-08-31T09:08:00Z</dcterms:modified>
  <cp:revision>2</cp:revision>
  <dc:subject/>
  <dc:title/>
</cp:coreProperties>
</file>